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海口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农村科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资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报指南</w:t>
      </w:r>
    </w:p>
    <w:p>
      <w:pPr>
        <w:pStyle w:val="Normal"/>
        <w:spacing w:lineRule="exact" w:line="580"/>
        <w:ind w:firstLine="419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一号及乡村振兴工作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海口市农村科技专项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申报工作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特制定本指南。</w:t>
      </w:r>
    </w:p>
    <w:p>
      <w:pPr>
        <w:pStyle w:val="Normal"/>
        <w:spacing w:lineRule="exact" w:line="580"/>
        <w:ind w:firstLine="419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立项原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围绕深入推进乡村振兴和农村产业经济高质量发展的实际需求，支持农业科技创新示范基地建设和农业科技成果转化，引进应用和示范推广农业新技术、新品种，帮助农村升级传统优势产业，发展地方特色产业，努力促进农民增产增收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支持重点及申请条件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村科技专项资金项目主要分为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技创新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基地建设、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成果转化、新技术新品种推广应用以及科技特派员派遣计划专项等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支持本地优势农业品种的技术改良及新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品种的培育和示范推广，形成规模种养和扩大产业化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" w:hAnsi="楷体" w:eastAsia="楷体" w:cs="楷体"/>
          <w:sz w:val="32"/>
          <w:szCs w:val="22"/>
          <w:lang w:val="en-US" w:eastAsia="zh-CN"/>
        </w:rPr>
      </w:pPr>
      <w:r>
        <w:rPr>
          <w:rFonts w:ascii="楷体" w:hAnsi="楷体" w:cs="楷体" w:eastAsia="楷体"/>
          <w:sz w:val="32"/>
          <w:szCs w:val="22"/>
          <w:lang w:val="en-US" w:eastAsia="zh-CN"/>
        </w:rPr>
        <w:t>（一）农业科技创新示范基地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示范基地区分为“一类”和“二类”：二类示范基地为“种养培育”，一类示范基地为“种养培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加工”。申请资助的示范基地须具备以下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以“科研机构（农业科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站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科技企业（农民专业合作社）”形式实施，实施主体为农业科技企业或农民专业合作社，具有独立法人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基地种养规模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年产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羽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）以上，有一定的资金投入，具有较强的示范和带动作用，建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示范点（每个示范点种养规模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以上，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以上农村专业合作社参与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育推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新技术新品种具有发展区域产业优势，符合生态环保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有专职的技术专家（或相应资质的技术人员），可以提供相关技术培训和咨询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过程有规范的财务管理和安全生产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资助的一类示范基地除具备以上条件外，还须具备以下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养规模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年产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羽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头）以上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建设有技术平台、加工车间等设备场地，具备农产品保鲜、加工、包装等技术功能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" w:hAnsi="楷体" w:eastAsia="楷体" w:cs="楷体"/>
          <w:sz w:val="32"/>
          <w:szCs w:val="22"/>
          <w:lang w:val="en-US" w:eastAsia="zh-CN"/>
        </w:rPr>
      </w:pPr>
      <w:r>
        <w:rPr>
          <w:rFonts w:ascii="楷体" w:hAnsi="楷体" w:cs="楷体" w:eastAsia="楷体"/>
          <w:sz w:val="32"/>
          <w:szCs w:val="22"/>
          <w:lang w:val="en-US" w:eastAsia="zh-CN"/>
        </w:rPr>
        <w:t>（二）农业技术成果转移转化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主体以农业科技企业为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相应的知识产权，开发推广胡椒、荔枝、黎药、南药等本地特色农作物的技术改良及扩大种植规模的项目优先支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示范点，每个示范点种植规模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以上，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以上农民专业合作社参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发展区域产业优势，符合生态环保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有专职的技术专家（或相应资质的技术人员），可以提供相关技术培训和咨询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过程有规范的财务管理和安全生产制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" w:hAnsi="楷体" w:eastAsia="楷体" w:cs="楷体"/>
          <w:sz w:val="32"/>
          <w:szCs w:val="22"/>
          <w:lang w:val="en-US" w:eastAsia="zh-CN"/>
        </w:rPr>
      </w:pPr>
      <w:r>
        <w:rPr>
          <w:rFonts w:ascii="楷体" w:hAnsi="楷体" w:cs="楷体" w:eastAsia="楷体"/>
          <w:sz w:val="32"/>
          <w:szCs w:val="22"/>
          <w:lang w:val="en-US" w:eastAsia="zh-CN"/>
        </w:rPr>
        <w:t>（三）新技术新品种推广应用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主体为农业科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站、农民合作社或农业科技企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示范点，每个示范点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农户参与或种植规模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以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具有一定的商品优势和市场覆盖率，项目必须符合生态环保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有专职的技术专家（或相应资质的技术人员），可以提供相关技术培训和咨询服务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" w:hAnsi="楷体" w:eastAsia="楷体" w:cs="楷体"/>
          <w:sz w:val="32"/>
          <w:szCs w:val="22"/>
          <w:lang w:val="en-US" w:eastAsia="zh-CN"/>
        </w:rPr>
      </w:pPr>
      <w:r>
        <w:rPr>
          <w:rFonts w:ascii="楷体" w:hAnsi="楷体" w:cs="楷体" w:eastAsia="楷体"/>
          <w:sz w:val="32"/>
          <w:szCs w:val="22"/>
          <w:lang w:val="en-US" w:eastAsia="zh-CN"/>
        </w:rPr>
        <w:t>（四）科技特派员派遣计划专项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仅限在海口市科学技术工业信息化局备案登记的科技特派员申报。项目申报人即为项目负责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主体（受援单位）为农民合作社或农业科技企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植规模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以上，具有一定的辐射带动作用，重点支持水稻、瓜菜、油茶、荔枝、胡椒、沉香、黎药、南药等产业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的项目需有当地合作社或至少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以上当地农民参与并获得收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可实施农业新品种推广应用，或解决农业生产技术难题，符合生态环保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项后派出单位、受援单位、科技特派员需签订三方协议（见附件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支持</w:t>
      </w:r>
      <w:r>
        <w:rPr>
          <w:rFonts w:ascii="黑体" w:hAnsi="黑体" w:cs="黑体" w:eastAsia="黑体"/>
          <w:color w:val="000000"/>
          <w:sz w:val="32"/>
          <w:szCs w:val="32"/>
        </w:rPr>
        <w:t>额度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使用范围及资助方式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楷体" w:cs="楷体" w:ascii="楷体" w:hAnsi="楷体"/>
          <w:sz w:val="32"/>
          <w:szCs w:val="2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22"/>
          <w:lang w:val="en-US" w:eastAsia="zh-CN"/>
        </w:rPr>
        <w:t>农业科技</w:t>
      </w:r>
      <w:r>
        <w:rPr>
          <w:rFonts w:ascii="楷体" w:hAnsi="楷体" w:cs="楷体" w:eastAsia="楷体"/>
          <w:color w:val="000000"/>
          <w:sz w:val="32"/>
          <w:szCs w:val="22"/>
          <w:lang w:val="en-US" w:eastAsia="zh-CN"/>
        </w:rPr>
        <w:t>创新示</w:t>
      </w:r>
      <w:r>
        <w:rPr>
          <w:rFonts w:ascii="楷体" w:hAnsi="楷体" w:cs="楷体" w:eastAsia="楷体"/>
          <w:sz w:val="32"/>
          <w:szCs w:val="22"/>
          <w:lang w:val="en-US" w:eastAsia="zh-CN"/>
        </w:rPr>
        <w:t>范基地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支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示范基地项目。符合条件的二类示范基地创建项目给予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资助资金主要用于基础设施建设、购置设备、新技术新品种引进培育和培训咨询服务等。已认定的二类示范基地可申请建设一类示范基地，符合条件的一类示范基地建设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按实际投入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资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资助资金主要用于技术平台和加工车间建设。建设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时间均为一年时间，立项即拨付资助资金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，项目实施一年后进行验收，验收通过后拨付剩余资金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lang w:val="zh-CN"/>
        </w:rPr>
      </w:pPr>
      <w:r>
        <w:rPr>
          <w:rFonts w:eastAsia="楷体" w:cs="楷体" w:ascii="楷体" w:hAnsi="楷体"/>
          <w:sz w:val="32"/>
          <w:szCs w:val="2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22"/>
          <w:lang w:val="en-US" w:eastAsia="zh-CN"/>
        </w:rPr>
        <w:t>农业技术成果转移转化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扶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。每个项目按实际投入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经费，主要用于新技术新品种的培育、培训服务及产品开发等。项目实施时间为一年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立项即拨付资助资金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，项目实施一年后验收，验收通过后拨付剩余资金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楷体" w:cs="楷体" w:ascii="楷体" w:hAnsi="楷体"/>
          <w:sz w:val="32"/>
          <w:szCs w:val="2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22"/>
          <w:lang w:val="en-US" w:eastAsia="zh-CN"/>
        </w:rPr>
        <w:t>新技术新品种推广应用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扶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。每个项目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经费，主要用于新技术新品种的引进推广和培训服务。项目立项即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拨付全部资金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2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22"/>
          <w:lang w:val="en-US" w:eastAsia="zh-CN"/>
        </w:rPr>
        <w:t>科技特派员派遣计划专项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扶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。在海口市科工信局登记备案的科技特派员均可申报，每个项目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经费，主要用于科技特派员帮扶期间承担的科技项目开支，包括但不限于工作补助、设备费、材料费、差旅费、保险费、培训费等。项目立项即拨付全部资金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报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科技专项资金项目申报书（主要包括申报主体及项目基本信息、项目资金预算及分配安排情况、任务指标内容及阶段目标等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可行性报告（主要包含项目背景、市场需求、项目发展前景及效益评估预测等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信用代码证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身份证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租赁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、技术人员专业技术证书、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合作协议、劳动合同及技术合同等文件资料复印件（按各类项目实际需要提供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部门批复文件（复印件）（根据项目实际情况提供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“科技特派员派遣计划专项”需提供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口市科技特派员选派三方协议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。</w:t>
      </w:r>
    </w:p>
    <w:p>
      <w:pPr>
        <w:pStyle w:val="Normal"/>
        <w:spacing w:lineRule="exact" w:line="580"/>
        <w:ind w:firstLine="640"/>
        <w:rPr>
          <w:rFonts w:ascii="仿宋" w:hAnsi="仿宋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申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流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区科工信局推荐申报，并提出初审意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科工信局根据推荐单位初审意见组织项目考察和评审，提出项目立项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科工信局召开有关会议审议项目立项建议，研究确定项目立项名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项名单向社会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，无异议即发文通知项目实施主体，签订任务合同书后按规定拨付资金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ParaChar">
    <w:name w:val="默认段落字体 Para Char"/>
    <w:basedOn w:val="Style15"/>
    <w:qFormat/>
    <w:pPr>
      <w:spacing w:lineRule="auto" w:line="360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未定义</dc:creator>
  <dc:description/>
  <dc:language>en-US</dc:language>
  <cp:lastModifiedBy>lenovo</cp:lastModifiedBy>
  <cp:lastPrinted>2019-10-13T04:21:00Z</cp:lastPrinted>
  <dcterms:modified xsi:type="dcterms:W3CDTF">2024-03-11T10:54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