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center"/>
        <w:rPr>
          <w:rStyle w:val="StrongEmphasis"/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70707"/>
          <w:spacing w:val="0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70707"/>
          <w:spacing w:val="0"/>
          <w:sz w:val="44"/>
          <w:szCs w:val="44"/>
          <w:lang w:eastAsia="zh-CN"/>
        </w:rPr>
        <w:t>海南省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70707"/>
          <w:spacing w:val="0"/>
          <w:sz w:val="44"/>
          <w:szCs w:val="44"/>
        </w:rPr>
        <w:t>工业和信息化公厅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70707"/>
          <w:spacing w:val="0"/>
          <w:sz w:val="44"/>
          <w:szCs w:val="44"/>
        </w:rPr>
        <w:t>关于组织开展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70707"/>
          <w:spacing w:val="0"/>
          <w:sz w:val="44"/>
          <w:szCs w:val="44"/>
        </w:rPr>
        <w:t>2024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70707"/>
          <w:spacing w:val="0"/>
          <w:sz w:val="44"/>
          <w:szCs w:val="44"/>
        </w:rPr>
        <w:t>年重点用水企业、园区水效领跑者遴选工作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各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县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自治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工业和信息化主管部门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为贯彻落实《“十四五”工业绿色发展规划》《工业水效提升行动计划》《水效领跑者引领行动实施方案》，突出水效标准引领作用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提升工业用水效率，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按照工信部办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厅等四部门《关于组织开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年重点用水企业、园区水效领跑者遴选工作的通知》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要求，请各市县组织本辖区内的企业、园区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开展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工作，并请申报单位按要求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前在申报平台提交申请材料（具体申报要求和平台见附件）。已入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水效领跑者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名单的企业、园区，直接将申请材料提交省级工业和信息化主管部门审核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sz w:val="32"/>
          <w:szCs w:val="32"/>
          <w:lang w:val="en-US" w:eastAsia="zh-CN"/>
        </w:rPr>
        <w:t>特此通知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工信部办公厅等四部门《关于组织开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年重点用水企业、园区水效领跑者遴选工作的通知》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海南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工业和信息化厅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此件主动公开；联系人：夏瑶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523927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0:00Z</dcterms:created>
  <dc:creator>lenovo</dc:creator>
  <dc:description/>
  <dc:language>en-US</dc:language>
  <cp:lastModifiedBy>lenovo</cp:lastModifiedBy>
  <dcterms:modified xsi:type="dcterms:W3CDTF">2024-07-18T11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