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293370</wp:posOffset>
                </wp:positionV>
                <wp:extent cx="5615940" cy="3335020"/>
                <wp:effectExtent l="0" t="0" r="0" b="1143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335040"/>
                          <a:chOff x="0" y="0"/>
                          <a:chExt cx="5616000" cy="3335040"/>
                        </a:xfrm>
                      </wpg:grpSpPr>
                      <wps:wsp>
                        <wps:cNvSpPr/>
                        <wps:spPr>
                          <a:xfrm>
                            <a:off x="0" y="333504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414800"/>
                            <a:ext cx="55904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76"/>
                                  <w:szCs w:val="76"/>
                                  <w:b w:val="false"/>
                                  <w:bCs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海口市科学技术和工业信息化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0"/>
                            <a:ext cx="9378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0.95pt;margin-top:-23.1pt;width:442.15pt;height:262.55pt" coordorigin="-19,-462" coordsize="8843,5251">
                <v:line id="shape_0" from="-19,4790" to="8824,4790" ID="直线 2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;top:1766;width:880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76"/>
                            <w:szCs w:val="76"/>
                            <w:b w:val="false"/>
                            <w:bCs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海口市科学技术和工业信息化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-462;width:1476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color w:val="FF0000"/>
          <w:sz w:val="62"/>
          <w:szCs w:val="62"/>
        </w:rPr>
      </w:pPr>
      <w:r>
        <w:rPr>
          <w:rFonts w:eastAsia="方正小标宋简体" w:cs="宋体;方正书宋_GBK" w:ascii="方正小标宋简体" w:hAnsi="方正小标宋简体"/>
          <w:color w:val="FF0000"/>
          <w:sz w:val="62"/>
          <w:szCs w:val="6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;方正书宋_GBK"/>
          <w:color w:val="FF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;方正书宋_GBK"/>
          <w:color w:val="FF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;方正书宋_GBK"/>
          <w:color w:val="FF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Cs/>
          <w:sz w:val="32"/>
          <w:szCs w:val="32"/>
          <w:lang w:eastAsia="zh-CN"/>
        </w:rPr>
        <w:t>海科工信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〔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〕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海口市科学技术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关于申报</w:t>
      </w:r>
      <w:r>
        <w:rPr>
          <w:rFonts w:eastAsia="方正小标宋简体" w:cs="Times New Roman;Nimbus Roman No9 L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年度科学技术奖项目配套奖励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国家高新区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海口市科学技术工业信息化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促进科技成果转化项目补助奖励实施细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海科工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关于“三、科学技术奖项目配套奖励”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日起符合条件的企业可按要求申报科学技术奖项目配套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励资金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申报范围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获得国家科学技术奖特等奖、一等奖、二等奖项目及省科学技术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对象为获评国家科学技术奖奖项的第一完成单位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科学技术奖奖项的主要完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套奖励项目为上年度经海口市人民政府或海口国家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区提名推荐并获评省科学技术奖奖项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科学技术奖奖项由省级单位提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“科学技术奖项目配套奖励”申请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单位或市政府、海口国家高新区提名推荐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获奖批复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奖励资金到账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单位需将申报材料装订成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式一份）报送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市秀英区长滨路东二街市政府行政办公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栋北四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创新发展与农村科技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材料报送截止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电子版材料请发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xfzc2017@163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3F3F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403F3F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四、材料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在申报材料规定的栏目中签字、盖章（需加盖骑缝章），未签字或未盖章的纸件材料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申报材料统一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纸双面打印或复印，首页为目录页，依次为申请表、附件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采用羊皮纸（皮纹纸）封皮进行胶订，不得采用胶圈、文件夹等带有突出棱边的装订方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1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咨询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事项咨询：海口市科学技术工业信息化局创新发展与农村科技科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98-687246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898-686266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2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E2E2E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E2E2E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市科学技术奖项目配套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口市促进科技成果转化项目补助奖励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41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海口市科学技术和工业信息化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海口市科学技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 xml:space="preserve">工业信息化局办公室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850" w:h="16783"/>
      <w:pgMar w:left="1587" w:right="1474" w:gutter="0" w:header="0" w:top="2098" w:footer="161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Nimbus Roman No9 L"/>
        <w:lang w:val="en-US" w:eastAsia="zh-CN"/>
      </w:rPr>
    </w:pPr>
    <w:r>
      <w:rPr>
        <w:rFonts w:eastAsia="Times New Roman;Nimbus Roman No9 L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9370</wp:posOffset>
              </wp:positionH>
              <wp:positionV relativeFrom="paragraph">
                <wp:posOffset>-38100</wp:posOffset>
              </wp:positionV>
              <wp:extent cx="8890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8" w:firstLine="313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9.15pt;mso-wrap-distance-left:9.05pt;mso-wrap-distance-right:9.05pt;mso-wrap-distance-top:0pt;mso-wrap-distance-bottom:0pt;margin-top:-3pt;mso-position-vertical-relative:text;margin-left: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8" w:firstLine="313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8985</wp:posOffset>
              </wp:positionH>
              <wp:positionV relativeFrom="paragraph">
                <wp:posOffset>-83820</wp:posOffset>
              </wp:positionV>
              <wp:extent cx="5582285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228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8" w:firstLine="313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5pt;height:38.2pt;mso-wrap-distance-left:9.05pt;mso-wrap-distance-right:9.05pt;mso-wrap-distance-top:0pt;mso-wrap-distance-bottom:0pt;margin-top:-6.6pt;mso-position-vertical-relative:text;margin-left:36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8" w:firstLine="313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科工信-主动公开、通知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1:00Z</dcterms:created>
  <dc:creator>lenovo</dc:creator>
  <dc:description/>
  <dc:language>en-US</dc:language>
  <cp:lastModifiedBy>lenovo</cp:lastModifiedBy>
  <dcterms:modified xsi:type="dcterms:W3CDTF">2024-10-11T14:30:25Z</dcterms:modified>
  <cp:revision>2</cp:revision>
  <dc:subject/>
  <dc:title>kg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1F45934934AE2AAC244562DA23A1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